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80"/>
        </w:rPr>
        <w:t>Ing. Karel Hladík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StrongEmphasis"/>
          <w:rFonts w:cs="Arial" w:ascii="Arial" w:hAnsi="Arial"/>
          <w:color w:val="000080"/>
        </w:rPr>
        <w:t>Hladík Signature Bikes</w:t>
        <w:br/>
      </w:r>
      <w:r>
        <w:rPr>
          <w:rStyle w:val="StrongEmphasis"/>
          <w:rFonts w:cs="Arial" w:ascii="Arial" w:hAnsi="Arial"/>
          <w:b w:val="false"/>
          <w:color w:val="000080"/>
        </w:rPr>
        <w:t>Kozelská 311</w:t>
      </w:r>
      <w:r>
        <w:rPr>
          <w:rFonts w:cs="Arial" w:ascii="Arial" w:hAnsi="Arial"/>
          <w:color w:val="000080"/>
        </w:rPr>
        <w:br/>
        <w:t>332 03 Stahlavy</w:t>
        <w:br/>
        <w:t>Czech Republic</w:t>
        <w:br/>
        <w:br/>
        <w:t>Identification number 69952566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color w:val="000080"/>
        </w:rPr>
        <w:t>www.hsbikes.eu</w:t>
        <w:br/>
        <w:t>mobil: +420 602 120 200</w:t>
      </w:r>
      <w:r>
        <w:rPr/>
        <w:br/>
      </w:r>
      <w:hyperlink r:id="rId2">
        <w:r>
          <w:rPr>
            <w:rStyle w:val="InternetLink"/>
            <w:rFonts w:cs="Arial" w:ascii="Arial" w:hAnsi="Arial"/>
          </w:rPr>
          <w:t>hsb@hsbikes.e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</w:t>
      </w:r>
      <w:r>
        <w:rPr/>
        <w:t>RDER</w:t>
        <w:br/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674"/>
        <w:gridCol w:w="2520"/>
        <w:gridCol w:w="2340"/>
      </w:tblGrid>
      <w:tr>
        <w:trPr>
          <w:trHeight w:val="42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standard offer                                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  <w:t>customer’s ord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onfirmed</w:t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Frame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Strange Etalon 05 RDF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Fork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gura Menja 13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Rear Shock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Magura Hugin CP 165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Rim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T SWISS XR 4.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Rear Hub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Rohloff Speedhub 500/14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Front Hub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T Competition Omn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Spoke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DT Competitio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Tire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Hutchinson/Pyth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559 x 2,00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Bottom bracket 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FSA Platinum Mega Exo BB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Crank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Strange GTP CL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Chain ring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Strange GTP 47 T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Sprocke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Rohlof 17 T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Chain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Micho Pista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Tenzioner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Strange CFT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Headset 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SA ORBIT IS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Handlebar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itchey WCS Rizer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Stem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itchey WCS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Brake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Magura HS33 FIRM-tech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Saddle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fi’zi:k Gobi Wing Flex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Seat Pos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itchey WCS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 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Pedal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universal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Color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Blac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size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50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/ B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/ F/ I 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600/ 500/ 136/ 562  m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b@hsbikes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08:00Z</dcterms:created>
  <dc:creator>jc</dc:creator>
  <dc:description/>
  <cp:keywords/>
  <dc:language>en-US</dc:language>
  <cp:lastModifiedBy>pc</cp:lastModifiedBy>
  <dcterms:modified xsi:type="dcterms:W3CDTF">2012-03-31T05:41:00Z</dcterms:modified>
  <cp:revision>6</cp:revision>
  <dc:subject/>
  <dc:title>standardní nabídka                                                                </dc:title>
</cp:coreProperties>
</file>