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80"/>
        </w:rPr>
        <w:t>Karel Hladík</w:t>
      </w:r>
      <w:r>
        <w:rPr>
          <w:rFonts w:cs="Arial" w:ascii="Arial" w:hAnsi="Arial"/>
          <w:b/>
          <w:bCs/>
          <w:color w:val="000080"/>
        </w:rPr>
        <w:br/>
      </w:r>
      <w:r>
        <w:rPr>
          <w:rStyle w:val="StrongEmphasis"/>
          <w:rFonts w:cs="Arial" w:ascii="Arial" w:hAnsi="Arial"/>
          <w:color w:val="000080"/>
        </w:rPr>
        <w:t>Hladík Signature Bikes</w:t>
      </w:r>
      <w:r>
        <w:rPr>
          <w:rFonts w:cs="Arial" w:ascii="Arial" w:hAnsi="Arial"/>
          <w:color w:val="000080"/>
        </w:rPr>
        <w:br/>
        <w:t>Kozelska 311</w:t>
        <w:br/>
        <w:t>332 03 Stahlavy</w:t>
        <w:br/>
        <w:t>Czech Republic</w:t>
        <w:br/>
        <w:br/>
        <w:t>IČ 69952566</w:t>
      </w:r>
      <w:r>
        <w:rPr>
          <w:rStyle w:val="StrongEmphasis"/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br/>
      </w:r>
      <w:r>
        <w:rPr>
          <w:rFonts w:cs="Arial" w:ascii="Arial" w:hAnsi="Arial"/>
          <w:color w:val="000080"/>
        </w:rPr>
        <w:t>www.hsbikes.eu</w:t>
        <w:br/>
        <w:t>mobil: +420 602 120 200</w:t>
      </w:r>
      <w:r>
        <w:rPr/>
        <w:br/>
      </w:r>
      <w:hyperlink r:id="rId2">
        <w:r>
          <w:rPr>
            <w:rStyle w:val="InternetLink"/>
            <w:rFonts w:cs="Arial" w:ascii="Arial" w:hAnsi="Arial"/>
          </w:rPr>
          <w:t>hsb@hsbikes.eu</w:t>
        </w:r>
      </w:hyperlink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674"/>
        <w:gridCol w:w="3816"/>
        <w:gridCol w:w="1044"/>
      </w:tblGrid>
      <w:tr>
        <w:trPr>
          <w:trHeight w:val="124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Standardní nabídka                                                               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Požadavek zákazník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potvrzeno</w:t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rám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Strange Etalon 07 RDF         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vidlice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Magura Menja 110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tlumič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Magura Hugin CP 165                    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ráfky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DT SWISS XR 4.1 </w:t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 xml:space="preserve">                      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zadní náboj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Rohloff Speedhub 500/14                    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přední náboj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DT SWISS Onyx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dráty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DT Competition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pláště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Hutchinson Python Air Ligh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559 x 2,00                 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osa středu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FSA Platinum Mega Exo BBS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kliky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Strange GTP CL48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převodník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Strange GTP 47 T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pastorek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Rohlof 17 T                 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řetěz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Micho Pista                 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napínák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Strange CFT              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hlavové složení 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FSA ORBIT IS                        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řidítka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itchey WCS Rizer                               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představec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itchey WCS                                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brzdy 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Magura HS33 FIRM-tech     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sedlo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i´zi:k Nisene HP Wing Flex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sedlovka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itchey WCS                                                                  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pedály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universal   </w:t>
            </w: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(zdarma)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barva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černá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velikost B</w:t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(mm)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 xml:space="preserve">SM nebo ML 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OBJEDNÁ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b@hsbikes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19:00Z</dcterms:created>
  <dc:creator>jc</dc:creator>
  <dc:description/>
  <cp:keywords/>
  <dc:language>en-US</dc:language>
  <cp:lastModifiedBy>pc</cp:lastModifiedBy>
  <dcterms:modified xsi:type="dcterms:W3CDTF">2012-04-01T04:41:00Z</dcterms:modified>
  <cp:revision>10</cp:revision>
  <dc:subject/>
  <dc:title>standardní nabídka                                                                </dc:title>
</cp:coreProperties>
</file>